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/>
          <w:i/>
          <w:color w:val="C00000"/>
          <w:u w:val="single"/>
        </w:rPr>
      </w:pPr>
      <w:r>
        <w:rPr>
          <w:i/>
          <w:color w:val="C00000"/>
          <w:sz w:val="36"/>
          <w:u w:val="single"/>
        </w:rPr>
        <w:t>Посвящается моей мамочке.</w:t>
      </w:r>
    </w:p>
    <w:p>
      <w:pPr>
        <w:pStyle w:val="Normal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Очень – очень я люблю тебя,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Ты лучше солнца для меня.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Ты красива и умна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И душой своей светла.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На вопрос любой найдешь ответ.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Мама! Тебя на свете лучше нет!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Ты поможешь, приласкаешь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И советов много знаешь.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Спасибо, мамочка, за доброту и ласку,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усть будет жизнь твоя, как сказка!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Стих тебе я посвящаю,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Здоровья, радости желаю!!!</w:t>
      </w:r>
    </w:p>
    <w:p>
      <w:pPr>
        <w:pStyle w:val="Normal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i/>
          <w:sz w:val="28"/>
          <w:szCs w:val="28"/>
        </w:rPr>
        <w:t>Выполнила: ученица 6 класса</w:t>
        <w:tab/>
        <w:tab/>
        <w:br/>
        <w:t>Ковальчук Анастасия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7:00Z</dcterms:created>
  <dc:creator>Наталья</dc:creator>
  <dc:description/>
  <dc:language>en-US</dc:language>
  <cp:lastModifiedBy>Наталья</cp:lastModifiedBy>
  <dcterms:modified xsi:type="dcterms:W3CDTF">2011-11-20T23:04:00Z</dcterms:modified>
  <cp:revision>1</cp:revision>
  <dc:subject/>
  <dc:title/>
</cp:coreProperties>
</file>